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14 октября 2022 года                                                                                                                 № 32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Председатель:</w:t>
      </w:r>
      <w:r>
        <w:rPr>
          <w:rStyle w:val="Emphasis"/>
          <w:b/>
          <w:i w:val="false"/>
          <w:sz w:val="20"/>
          <w:szCs w:val="20"/>
        </w:rPr>
        <w:t xml:space="preserve"> начальник управления: </w:t>
      </w:r>
      <w:r>
        <w:rPr>
          <w:rStyle w:val="Emphasis"/>
          <w:i w:val="false"/>
        </w:rPr>
        <w:t>Бабенкова Екатерина Валерьевна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Лавринович Виктория Эдуардовна – заместитель директора по воспитательной работе МКУСО СРЦ «Надежда»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езевич  Татьяна Леонидовна – начальник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Трубникова Наталья Сергеевна – ведущий специалист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Алексеев Елена Валентиновна – ведущий специалист отдела льгот и социальных гарант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Style w:val="Emphasis"/>
          <w:i w:val="false"/>
          <w:sz w:val="24"/>
          <w:szCs w:val="24"/>
        </w:rPr>
        <w:t xml:space="preserve">Кузяева Людмила Ивановна – начальник </w:t>
      </w:r>
      <w:r>
        <w:rPr>
          <w:iCs/>
          <w:sz w:val="24"/>
          <w:szCs w:val="24"/>
        </w:rPr>
        <w:t xml:space="preserve">отдела субсидий; 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 xml:space="preserve">Жданова Венера Фаритовна – ведущий специалист управления; 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Молчан Иван Валерьевич – программист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трий Ольга Павловна – начальник отдела бухгалтерского учета исполнения сметы и выплаты пособия.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10 по 14 октября 2022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10 по 14 октября 2022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езевич Татьяна Леонид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оконсультирован 31 человек; подготовлены ответы по запросам разных инстанций – 6, сформировано запросов – 9; осуществлены выезды с обследованием в семьи в с. Чудиново, с. Подовинное, дер. Чернякино, с. Октябрьское, дер. Нововарламово; подготовлены проекты постановления Главы района: 2 – о разрешении проведении сделки купли-продажи жилого помещения, 1 – об установлении добровольной опеки, 1 – об установлении опеки над недееспособным; подготовлены акты обследования по сохранности жилья – 3, акты по запросам суда - 1; принято участие в заседаниях суда – 3; 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14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рубникова Наталья Сергее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: за неделю проконсультировано 62 человека; ведется работа по ответам на поступающие запросы и по формированию запросов, еженедельных отчетов; ведется работа по назначению, переоформлению пособия на ребенка от 3 до 7 лет (1948 – принято заявлений, 887 – назначено дел, 978 – отказано, 83 дела в работе)  и передача на выплату; ведется подготовка в ПК Тула к выплате пособий; ведется работа по приему заявлений на ЕСП к школе (143 – принято заявлений, 134 – назначено, отправлена заявка на денежные средства в МСО от 10.10.2022 г.); ведется работа по принятию документов на выдачу удостоверений «многодетная семья Челябинской области»; подготовлено 3 проекта решения ответа на заявление поступившее на ПГС2; принято заявление от 2-х семей мобилизованных граждан для единовременной выплаты на детей до 18 лет, личные дела направлены в МСО; 10.10.2022г. принято участие в заседании комиссии по ЕСП и СППК; проведена техучеба со специалистами отдела в части изменения в законодательстве по назначению и выплате пособий семьям с детьми; направлены информационные письма на глав сельских поселений о количественной потребности в новогодних кульках для детей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4.10.2022 г. обучающее совещание в МСО по предоставлению мер социальной поддержки семьям мобилизованных;</w:t>
      </w:r>
      <w:r>
        <w:rPr>
          <w:rFonts w:cs="Times New Roman" w:ascii="Times New Roman" w:hAnsi="Times New Roman"/>
          <w:iCs/>
          <w:sz w:val="24"/>
          <w:szCs w:val="24"/>
        </w:rPr>
        <w:t xml:space="preserve"> в планах – проверка назначенных личных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Алексеев Елена Валентин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 – за неделю проконсультировано 54 человека; осуществляется обмен данными с поставщиками услуг - выгрузка и загрузка файлов в ПК «Тула», проверка загруженных данных; 10.10.2022г. принято участие в заседании комиссии по ЕСП; проведена подготовительная работа по поздравлению юбиляра ветерана ВОВ с 95-летием  Тур М.А. (с. Октябрьское, ул. Тельмана, д. 30); проведена отработка списков МСЭ об установлении и продлении инвалидности гражданам; отработаны списки семей мобилизованных граждан на предмет определения права семьи на ВДГО; осуществлен выезд с обследованием по адресам заявителей на ЕСП по ВДГО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4.10.2022 г. обучающее совещание в МСО по предоставлению мер социальной поддержки семьям мобилизованных;</w:t>
      </w:r>
      <w:r>
        <w:rPr>
          <w:rFonts w:cs="Times New Roman" w:ascii="Times New Roman" w:hAnsi="Times New Roman"/>
          <w:iCs/>
          <w:sz w:val="24"/>
          <w:szCs w:val="24"/>
        </w:rPr>
        <w:t xml:space="preserve">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: за неделю проконсультировано 48 человек по назначению субсидии; ведется прием и назначение дел на выплату субсидий - принято 40 заявлений, назначено - 29 дело по автоматическому переоформлению субсидии одиноко проживающих пенсионеров (всего по автоматическому переоформлению субсидии одиноко проживающих пенсионеров назначено 551 дело); сформирован запрос в ГИС ЖКХ на наличие судебной задолженности по оплате ЖКУ у граждан и наличие ошибок в адресах по жилому фонду.  Работа по социальному контракту: осуществлена выплата получателям сумм по социальному контракту; принят 16 отчетов по исполнению мероприятий по заключенным социальным контрактам, 2 отчета по эффективности выполнения; в ПУФ ЕГИССО занесена информация по 15 заключенным социальным контрактам; проведено обследование по выполнению условий заключенного контракта по 3-м адресам в д. Нововарламово; в планах – назначение и продление дел получателей субсидии; работа с заявлениями, поданными на заключение социального контракта; текущая работ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Жданова Венера Фаритовна – о проделанной работе и предстоящих планах:  подготовлен приказ о назначении системным администратором в ПК Тула программиста; подготовлен договор с фирмой на утилизацию списанной оргтехники УСЗН; в планах – текущая работ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- о проделанной работе и предстоящих планах: подготовлены приказы по основной деятельности Управления  и по личному составу; подготовлено 6 уведомлений работникам управления об отпуске; подготовлена информация по бронированию военнообязанных, работников Управления в Троицкий ВК; ведется регистрация в программе «Контакт» входящих и исходящих документов в электронной форме;  в планах -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лчан Иван Валерьевич - о проделанной работе и предстоящих планах: сопровождение программного обеспечения; оказание практической помощи специалистам УСЗН; получена роль системного администратора в ПК Тула и ПУФ ЕГИССО; взаимодействие с фирмой по утилизации списанной оргтехники Управления; в планах -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трий Ольга Павловна - о работе отдела и планы работы: обработано 72 заявки на общую сумму 6 059 тыс. руб., выписки разнесены в ПК 1С; подготовлена информация по запросам МСО, администрации района; внесены изменения в штатное расписание в связи с уволившимися сотрудниками, в бюджетные обязательства; произведен расчет уволившихся сотрудников; проведено списание ГСМ и материальных ценностей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емегова Наталья Валерьевна - о проделанной работе и планы работы:  работа с сайтом управления по размещению актуальной информации; 10.10.2022 г. принято участие в заседании комиссии по ЕСП; на ПГС2 за неделю принято 0 заявлений, принято решение и подписано – 3, в работе – 0; подготовлены отчеты СМЭВ, ЕСИА за сентябрь 2022 г.; в МСО направлены отчеты по ремонту жилья ветеранам ВОВ за 3 кв. 2022 г.; проведена оценка доходов одиноко проживающего гражданина с с. Кочердык; ведется работа по составлению отчета о проделанной работе УСЗН за 3 кв. 2022 г.; в планах – текущая работа;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0.</w:t>
        <w:tab/>
        <w:t>Лавринович Виктория Эдуардовна - о проделанной работе и планы работы: списочный состав воспитанников – 11 (по факту 10) детей в отделении реабилитации, 10 (по факту 10) детей в дневном отделении; проведен консилиум; сопровождение воспитанников в медицинские учреждения на проведение обследования и лечения; патронаж 2 семей с несовершеннолетними детьми; проверено 57 личных дел по заключенным договорам на постинтернатное сопровождение; заключен договор на постинтернатное сопровождение с       Н. Альбековым; в планах – текущая работа.</w:t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И</w:t>
      </w:r>
      <w:r>
        <w:rPr>
          <w:sz w:val="24"/>
          <w:szCs w:val="24"/>
        </w:rPr>
        <w:t>нформация начальника Управления: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- об участии в мероприятиях: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0.10.2022 г. заседание комиссии по ЕСП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0.10.2022 г. заседание СППК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1.10.2022 г. участие в заседании КДНиЗП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4.10.2022 г. обучающее совещание в МСО по предоставлению мер социальной поддержки семьям мобилизованных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- о запланированных мероприятиях: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7.10.2022 г. проведение субботника на прилегающей территории к зданию УСЗН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у отдела семьи Вологиной А. С., директору МУ КЦСОН Разорвиной Е. В., заместителю директора МКУСО СРЦ Лавринович В. Э. – провести профилактическую работу с учетными семьями несовершеннолетних, рассмотренных на очередном заседании КДНиЗП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местителю директора МКУСО СРЦ Лавринович В. Э. – провести актуализацию информации на официальном сайте СРЦ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едущему специалисту Ждановой В. Ф. – провести актуализацию инструкции по делопроизводству в УСЗН.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едатель                                               Бабенкова Екатерина Валерьевна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4"/>
          <w:szCs w:val="24"/>
        </w:rPr>
        <w:t xml:space="preserve">                     </w:t>
      </w: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                Лемегова Наталья Валерьевна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b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eastAsia="Calibri" w:cs="Times New Roman"/>
      <w:b/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2-10-05T15:31:00Z</cp:lastPrinted>
  <dcterms:modified xsi:type="dcterms:W3CDTF">2022-10-17T05:12:00Z</dcterms:modified>
  <cp:revision>558</cp:revision>
  <dc:subject/>
  <dc:title>ПРОТОКОЛ № 1</dc:title>
</cp:coreProperties>
</file>